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31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</w:t>
        <w:tab/>
        <w:t xml:space="preserve">                  23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гакишиева Элнура Мирзоевича,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гакишиев Э.М. не явился в ИФНС России по г. Сургуту, по адресу: г. Сургут ул. Геологическая, д.2, 16.08.2024 в 14:00 часов, для дачи пояснений по вопросу заявленных налоговых вычетов по налогу на добавленную стоимость в 2021-2023 годы, в отношении контрагентов, у которых присутствуют высокие налоговые риски, согласно уведомления от 26.07.2024 № 17774. Таким образом, Агакишиев Э.М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22/15/2024 от 05.09.2024, согласно которого директор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гакишиев Э.М. не явился в ИФНС России по г. Сургуту, по адресу: г. Сургут ул. Геологическая, д.2, 16.08.2024 в 14:00 часов, для дачи пояснений по вопросу заявленных налоговых вычетов по налогу на добавленную стоимость в 2021-2023 годы, в отношении контрагентов, у которых присутствуют высокие налоговые риски, согласно уведомления от 26.07.2024 № 17774. Таким образом, Агакишиев Э.М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17774 о вызове в налоговый орган налогоплательщика (плательщика сбора, плательщика страховых взносов, налогового агента) от 26.07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26.07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Агакишиева Э.М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гакишиева Э.М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кишиевым Э.М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кишиева Элнура Мирзо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